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Compte-rendu de la Réunion du Conseil Municip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du Mardi 27 Janvier 2015 à 18h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à la Mairie de Barba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ésents :</w:t>
      </w:r>
      <w:r>
        <w:rPr/>
        <w:t xml:space="preserve"> Mmes STRADERE Michèle, ARIES Fabienne, BOLEA Maryse,  VEYRIES Nadine, NOE Lili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Mrs BRUNA Roger, DELORT Thierry, SIBRA Gérard,  SALES André, VALLE Antony MAURETTE Bern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dame STRADERE, Maire de Barbazan, ouvre la séance en remerciant les présents et en leur demandant d’accepter la présence de Mme Louisette SABOULARD, secrétaire de Mairie, pour faire le compte-rendu de séance et l’intégrer au site Internet de la com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°) Remboursement prêt Crédit Agricole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/>
        <w:t xml:space="preserve">Le prêt du Crédit Agricole devra être soldé avant le 28/02/2016. </w:t>
      </w:r>
    </w:p>
    <w:p>
      <w:pPr>
        <w:pStyle w:val="Normal"/>
        <w:jc w:val="both"/>
        <w:rPr/>
      </w:pPr>
      <w:r>
        <w:rPr/>
        <w:tab/>
        <w:t>Pour cela une cession de créance sera faite. 14286 € seront remboursés dès que les subventions seront payées.. La différence sera réparti sur l’année à hauteur de 450 € par moi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te : </w:t>
        <w:tab/>
        <w:t>Pour 11</w:t>
        <w:tab/>
        <w:tab/>
        <w:t>Contre 0</w:t>
        <w:tab/>
        <w:t>Abstention 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°) Logement mairie N° 2</w:t>
      </w:r>
    </w:p>
    <w:p>
      <w:pPr>
        <w:pStyle w:val="Normal"/>
        <w:jc w:val="both"/>
        <w:rPr/>
      </w:pPr>
      <w:r>
        <w:rPr/>
        <w:tab/>
        <w:t>Les travaux sont terminés. Un dossier de demande de location a été déposé. Nous attendons d’avoir plusieurs doss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°) Dons DULAC Mathieu</w:t>
      </w:r>
    </w:p>
    <w:p>
      <w:pPr>
        <w:pStyle w:val="Normal"/>
        <w:jc w:val="both"/>
        <w:rPr/>
      </w:pPr>
      <w:r>
        <w:rPr/>
        <w:tab/>
        <w:t xml:space="preserve">La Banque Postale nous a envoyé un courrier concernant des reliquats de Monsieur DULAC Mathieu. </w:t>
      </w:r>
    </w:p>
    <w:p>
      <w:pPr>
        <w:pStyle w:val="Normal"/>
        <w:jc w:val="both"/>
        <w:rPr/>
      </w:pPr>
      <w:r>
        <w:rPr/>
        <w:tab/>
        <w:t>228.00 € et 73.42 € soit un total de 301.4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°) Remboursement frais Salon Thermalies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/>
        <w:t>Thierry DELORT Fait un compte rendu de son déplacement au salon des Thermalies du 22 janvier au 25 janvier 2015.</w:t>
      </w:r>
    </w:p>
    <w:p>
      <w:pPr>
        <w:pStyle w:val="Normal"/>
        <w:jc w:val="both"/>
        <w:rPr/>
      </w:pPr>
      <w:r>
        <w:rPr/>
        <w:tab/>
        <w:t>Des frais de déplacement ont été nécessaire soit la somme de 147.15 € correspondant à la restauration et au déplacement en train.</w:t>
      </w:r>
    </w:p>
    <w:p>
      <w:pPr>
        <w:pStyle w:val="Normal"/>
        <w:jc w:val="both"/>
        <w:rPr/>
      </w:pPr>
      <w:r>
        <w:rPr/>
        <w:tab/>
        <w:t>Le Conseil Général devrait regrouper les communes de la Haute-Garonne pour présenter un stand au salon.</w:t>
      </w:r>
    </w:p>
    <w:p>
      <w:pPr>
        <w:pStyle w:val="Normal"/>
        <w:jc w:val="both"/>
        <w:rPr/>
      </w:pPr>
      <w:r>
        <w:rPr>
          <w:b/>
        </w:rPr>
        <w:t>Vote : Pour 11</w:t>
        <w:tab/>
        <w:tab/>
        <w:t>Contre 0</w:t>
        <w:tab/>
        <w:t>Abstention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°) Repas des Anciens</w:t>
      </w:r>
    </w:p>
    <w:p>
      <w:pPr>
        <w:pStyle w:val="Normal"/>
        <w:jc w:val="both"/>
        <w:rPr/>
      </w:pPr>
      <w:r>
        <w:rPr/>
        <w:tab/>
        <w:t>Le repas à lieu le 1</w:t>
      </w:r>
      <w:r>
        <w:rPr>
          <w:vertAlign w:val="superscript"/>
        </w:rPr>
        <w:t>er</w:t>
      </w:r>
      <w:r>
        <w:rPr/>
        <w:t xml:space="preserve"> février 2015 à 12h. La commune prend en charge les frais de repas. Celui-ci est gratuit aux personnes de 60 ans et plus habitant à Barbazan et 18.50 € pour les personnes souhaitant se joindre au repas.</w:t>
      </w:r>
    </w:p>
    <w:p>
      <w:pPr>
        <w:pStyle w:val="Normal"/>
        <w:jc w:val="both"/>
        <w:rPr/>
      </w:pPr>
      <w:r>
        <w:rPr/>
        <w:tab/>
        <w:t>L’apéritif et l’animation est pris en charge par IDEAL 31.</w:t>
      </w:r>
    </w:p>
    <w:p>
      <w:pPr>
        <w:pStyle w:val="Normal"/>
        <w:jc w:val="both"/>
        <w:rPr>
          <w:b/>
          <w:b/>
        </w:rPr>
      </w:pPr>
      <w:r>
        <w:rPr>
          <w:b/>
        </w:rPr>
        <w:t>Vote : Pour 11</w:t>
        <w:tab/>
        <w:tab/>
        <w:tab/>
        <w:t>Contre 1</w:t>
        <w:tab/>
        <w:tab/>
        <w:t>Abstention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6°) Questions Divers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SINE D’EMBOUTEILL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rnière analyse a pris un peu de retard. Les résultats ne seront connus que le</w:t>
      </w:r>
    </w:p>
    <w:p>
      <w:pPr>
        <w:pStyle w:val="Normal"/>
        <w:jc w:val="both"/>
        <w:rPr/>
      </w:pPr>
      <w:r>
        <w:rPr/>
        <w:t xml:space="preserve">12 février. </w:t>
      </w:r>
    </w:p>
    <w:p>
      <w:pPr>
        <w:pStyle w:val="Normal"/>
        <w:jc w:val="both"/>
        <w:rPr/>
      </w:pPr>
      <w:r>
        <w:rPr/>
        <w:t>Les premières analyses sont bonnes.</w:t>
      </w:r>
    </w:p>
    <w:p>
      <w:pPr>
        <w:pStyle w:val="Normal"/>
        <w:jc w:val="both"/>
        <w:rPr/>
      </w:pPr>
      <w:r>
        <w:rPr/>
        <w:t>Le dossier sera déposé par Mme STRADERE Michèle le Lundi 15 février 2015 à la Sous-Préfecture dès que possible.</w:t>
      </w:r>
    </w:p>
    <w:p>
      <w:pPr>
        <w:pStyle w:val="Normal"/>
        <w:jc w:val="both"/>
        <w:rPr/>
      </w:pPr>
      <w:r>
        <w:rPr/>
        <w:t>Des devis sont en cours pour les travaux de l’usine.</w:t>
      </w:r>
    </w:p>
    <w:p>
      <w:pPr>
        <w:pStyle w:val="Normal"/>
        <w:jc w:val="both"/>
        <w:rPr/>
      </w:pPr>
      <w:r>
        <w:rPr/>
        <w:t>Il faudra attendre deux mois avant de commencer les travaux.</w:t>
      </w:r>
    </w:p>
    <w:p>
      <w:pPr>
        <w:pStyle w:val="Normal"/>
        <w:jc w:val="both"/>
        <w:rPr/>
      </w:pPr>
      <w:r>
        <w:rPr/>
        <w:t>La commercialisation de l’eau pourrait débuter septembr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ANT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tarif du repas de la cantine a augmenté. Il passe de 3.20 € à 3.25 €. Une </w:t>
      </w:r>
    </w:p>
    <w:p>
      <w:pPr>
        <w:pStyle w:val="Normal"/>
        <w:jc w:val="both"/>
        <w:rPr/>
      </w:pPr>
      <w:r>
        <w:rPr/>
        <w:t>convention a été signé avec le collège de Loures, qui nous fournis des re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LLECTE DECHETS MENAG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mpter du 1</w:t>
      </w:r>
      <w:r>
        <w:rPr>
          <w:vertAlign w:val="superscript"/>
        </w:rPr>
        <w:t>er</w:t>
      </w:r>
      <w:r>
        <w:rPr/>
        <w:t xml:space="preserve"> avril, les containers de 660 l vont être supprimé. La collecte se </w:t>
      </w:r>
    </w:p>
    <w:p>
      <w:pPr>
        <w:pStyle w:val="Normal"/>
        <w:jc w:val="both"/>
        <w:rPr/>
      </w:pPr>
      <w:r>
        <w:rPr/>
        <w:t>fera au porte à porte. Vous avez la possibilité d’acheter des containers vous-même ou de vous faire inscrire à la mairie afin de les commander au SIVOM ;</w:t>
      </w:r>
    </w:p>
    <w:p>
      <w:pPr>
        <w:pStyle w:val="Normal"/>
        <w:jc w:val="both"/>
        <w:rPr/>
      </w:pPr>
      <w:r>
        <w:rPr/>
        <w:t xml:space="preserve">1 container 120 l </w:t>
        <w:tab/>
        <w:t>45.00 €</w:t>
      </w:r>
    </w:p>
    <w:p>
      <w:pPr>
        <w:pStyle w:val="Normal"/>
        <w:jc w:val="both"/>
        <w:rPr/>
      </w:pPr>
      <w:r>
        <w:rPr/>
        <w:t>1 container 240 l</w:t>
        <w:tab/>
        <w:t>58.80 €</w:t>
      </w:r>
    </w:p>
    <w:p>
      <w:pPr>
        <w:pStyle w:val="Normal"/>
        <w:jc w:val="both"/>
        <w:rPr/>
      </w:pPr>
      <w:r>
        <w:rPr/>
        <w:t>Les résidences secondaires devront se faire connaître à la mairie et nous leur indiquerons les containers laissés à leu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in que la Centre de Gestion de la fonction Publique Territoriale nous aide à </w:t>
      </w:r>
    </w:p>
    <w:p>
      <w:pPr>
        <w:pStyle w:val="Normal"/>
        <w:jc w:val="both"/>
        <w:rPr/>
      </w:pPr>
      <w:r>
        <w:rPr/>
        <w:t>traiter les dossiers de retraite nous avons été obligé d’adhérer. Une convention a été signée pour trois ans. Le montant de l’adhésion est de 40.00 € par an.</w:t>
      </w:r>
    </w:p>
    <w:p>
      <w:pPr>
        <w:pStyle w:val="Normal"/>
        <w:jc w:val="both"/>
        <w:rPr>
          <w:b/>
          <w:b/>
        </w:rPr>
      </w:pPr>
      <w:r>
        <w:rPr>
          <w:b/>
        </w:rPr>
        <w:t>Vote : Pour 11</w:t>
        <w:tab/>
        <w:tab/>
        <w:t>Contre 0</w:t>
        <w:tab/>
        <w:tab/>
        <w:t>Abstention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us possédons un podium que nous prêtons gracieusement aux communes ou </w:t>
      </w:r>
    </w:p>
    <w:p>
      <w:pPr>
        <w:pStyle w:val="Normal"/>
        <w:jc w:val="both"/>
        <w:rPr/>
      </w:pPr>
      <w:r>
        <w:rPr/>
        <w:t>associations extérieure à la commune. Une caution sera demandée à la signature de la convention.</w:t>
      </w:r>
    </w:p>
    <w:p>
      <w:pPr>
        <w:pStyle w:val="Normal"/>
        <w:jc w:val="both"/>
        <w:rPr/>
      </w:pPr>
      <w:r>
        <w:rPr>
          <w:b/>
        </w:rPr>
        <w:t>Vote : Pour 11</w:t>
        <w:tab/>
        <w:tab/>
        <w:tab/>
        <w:t>Contre 0</w:t>
        <w:tab/>
        <w:tab/>
        <w:t>Abstention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a été demandé d’entretenir les fossés appartenant à la commune afin d’éviter tout </w:t>
      </w:r>
    </w:p>
    <w:p>
      <w:pPr>
        <w:pStyle w:val="Normal"/>
        <w:jc w:val="both"/>
        <w:rPr/>
      </w:pPr>
      <w:r>
        <w:rPr/>
        <w:t>in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le fleurissement du village : Au Kiosque buvette des rosiers seront </w:t>
      </w:r>
    </w:p>
    <w:p>
      <w:pPr>
        <w:pStyle w:val="Normal"/>
        <w:jc w:val="both"/>
        <w:rPr/>
      </w:pPr>
      <w:r>
        <w:rPr/>
        <w:t>plantés autour du kiosque et devant les vas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éparation budget </w:t>
      </w:r>
    </w:p>
    <w:p>
      <w:pPr>
        <w:pStyle w:val="Normal"/>
        <w:jc w:val="both"/>
        <w:rPr/>
      </w:pPr>
      <w:r>
        <w:rPr/>
        <w:t>Une réunion de travail aura lieu.</w:t>
      </w:r>
    </w:p>
    <w:p>
      <w:pPr>
        <w:pStyle w:val="Normal"/>
        <w:jc w:val="both"/>
        <w:rPr/>
      </w:pPr>
      <w:r>
        <w:rPr/>
        <w:t xml:space="preserve">Quelques projets seront proposés à savoir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mboursement prêt Crédit Agrico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éfection toiture des Thermes (des devis ont été demandés). Un dossier de </w:t>
      </w:r>
    </w:p>
    <w:p>
      <w:pPr>
        <w:pStyle w:val="Normal"/>
        <w:jc w:val="both"/>
        <w:rPr/>
      </w:pPr>
      <w:r>
        <w:rPr/>
        <w:t>demande de subvention à la DETR devra être demandé. Prévoir aussi le désamiantage de la to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hat d’un défibrillateur. Demandé à la Communauté de Communes du</w:t>
      </w:r>
    </w:p>
    <w:p>
      <w:pPr>
        <w:pStyle w:val="Normal"/>
        <w:jc w:val="both"/>
        <w:rPr/>
      </w:pPr>
      <w:r>
        <w:rPr/>
        <w:t xml:space="preserve"> </w:t>
      </w:r>
      <w:r>
        <w:rPr/>
        <w:t>Nébouzan Rivière Verdun qui effectue des achats groupés afin de connaître s’il est possible de se joindre à la lis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hat d’un ordin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éfection d’une partie de l’éclairage Public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éation d’un columbarium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énagement du Rond-Point de la RD 33d et de la RN 125</w:t>
      </w:r>
    </w:p>
    <w:p>
      <w:pPr>
        <w:pStyle w:val="Normal"/>
        <w:jc w:val="both"/>
        <w:rPr/>
      </w:pPr>
      <w:r>
        <w:rPr/>
        <w:t>Se renseigner pour connaître les modalités de prise en charge financ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e demande a été faite par un habitant de Barbazan pour récupérer les branches </w:t>
      </w:r>
    </w:p>
    <w:p>
      <w:pPr>
        <w:pStyle w:val="Normal"/>
        <w:jc w:val="both"/>
        <w:rPr/>
      </w:pPr>
      <w:r>
        <w:rPr/>
        <w:t>que Monsieur CLAROS laisse au bois de Cassagnaou. Une convention devra être signée entre les deux parties. La présence de Monsieur CLAROS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Vote : Pour 6</w:t>
        <w:tab/>
        <w:tab/>
        <w:tab/>
        <w:t>Contre 0</w:t>
        <w:tab/>
        <w:tab/>
        <w:tab/>
        <w:t>Abs 0</w:t>
      </w:r>
    </w:p>
    <w:p>
      <w:pPr>
        <w:pStyle w:val="Paragraphedeliste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Un habitant de Loures-Barousse souhaiterait un emplacement à l’Office de </w:t>
      </w:r>
    </w:p>
    <w:p>
      <w:pPr>
        <w:pStyle w:val="Paragraphedeliste"/>
        <w:ind w:left="0" w:hanging="0"/>
        <w:jc w:val="both"/>
        <w:rPr/>
      </w:pPr>
      <w:r>
        <w:rPr/>
        <w:t>Tourisme avenue des Thermes un jour par semaine pour proposer une cuisine provençale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La pizzeria pourra être ouverte un été supplémentaire. Nous pouvons rechercher </w:t>
      </w:r>
    </w:p>
    <w:p>
      <w:pPr>
        <w:pStyle w:val="Paragraphedeliste"/>
        <w:ind w:left="0" w:hanging="0"/>
        <w:jc w:val="both"/>
        <w:rPr/>
      </w:pPr>
      <w:r>
        <w:rPr/>
        <w:t xml:space="preserve">une personne pour l’exploiter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Fabienne ARIES demande s’il est possible de faire quelque chose à l’ancien terrain </w:t>
      </w:r>
    </w:p>
    <w:p>
      <w:pPr>
        <w:pStyle w:val="Paragraphedeliste"/>
        <w:ind w:left="0" w:hanging="0"/>
        <w:jc w:val="both"/>
        <w:rPr/>
      </w:pPr>
      <w:r>
        <w:rPr/>
        <w:t>de pétanque du lac. Un terrain de pétanque a été fait devant la salle d’accueil des Thermes par l’association de pétanque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Une association va être créée pour l’animation du village. Thierry DELORT fait </w:t>
      </w:r>
    </w:p>
    <w:p>
      <w:pPr>
        <w:pStyle w:val="Paragraphedeliste"/>
        <w:ind w:left="0" w:hanging="0"/>
        <w:jc w:val="both"/>
        <w:rPr/>
      </w:pPr>
      <w:r>
        <w:rPr/>
        <w:t>appel aux bonnes volontés. IDEAL 31 apportera son soutien. Les associations ont le photocopieur de la commune à disposition.</w:t>
      </w:r>
    </w:p>
    <w:p>
      <w:pPr>
        <w:pStyle w:val="Paragraphedelis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=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irie 31510 BARBAZAN Tél. : 05.61.88.30.06 Fax : 05.61.88.39.06</w:t>
    </w:r>
  </w:p>
  <w:p>
    <w:pPr>
      <w:pStyle w:val="Footer"/>
      <w:jc w:val="center"/>
      <w:rPr/>
    </w:pPr>
    <w:hyperlink r:id="rId1">
      <w:r>
        <w:rPr>
          <w:rStyle w:val="InternetLink"/>
        </w:rPr>
        <w:t>accueil@mairie-Barbazan.fr</w:t>
      </w:r>
    </w:hyperlink>
    <w:r>
      <w:rPr/>
      <w:t xml:space="preserve">     www.mairie-barbazan31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irie 31510 BARBAZAN Tél. : 05.61.88.30.06 Fax : 05.61.88.39.06</w:t>
    </w:r>
  </w:p>
  <w:p>
    <w:pPr>
      <w:pStyle w:val="Footer"/>
      <w:jc w:val="center"/>
      <w:rPr/>
    </w:pPr>
    <w:hyperlink r:id="rId1">
      <w:r>
        <w:rPr>
          <w:rStyle w:val="InternetLink"/>
        </w:rPr>
        <w:t>accueil@mairie-barbazan.fr</w:t>
      </w:r>
    </w:hyperlink>
    <w:r>
      <w:rPr/>
      <w:t xml:space="preserve">  www.mairie-barbazan3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265</wp:posOffset>
          </wp:positionH>
          <wp:positionV relativeFrom="paragraph">
            <wp:posOffset>887730</wp:posOffset>
          </wp:positionV>
          <wp:extent cx="64452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31115</wp:posOffset>
              </wp:positionV>
              <wp:extent cx="2400300" cy="2400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épublique Françai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Liberté – Egalité – Fraternit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mmune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ARBAZA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Haute-Garonn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TION THERMALE CLAS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9pt;mso-wrap-distance-left:9.05pt;mso-wrap-distance-right:9.05pt;mso-wrap-distance-top:0pt;mso-wrap-distance-bottom:0pt;margin-top:2.45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épublique Française</w:t>
                    </w:r>
                  </w:p>
                  <w:p>
                    <w:pPr>
                      <w:pStyle w:val="Head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Liberté – Egalité – Fraternité</w:t>
                    </w:r>
                  </w:p>
                  <w:p>
                    <w:pPr>
                      <w:pStyle w:val="Head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ommune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ARBAZAN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Haute-Garonne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TATION THERMALE CLASS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5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227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mairie-Barbaza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cueil@mairie-barbazan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2:00Z</dcterms:created>
  <dc:creator>Secrétariat</dc:creator>
  <dc:description/>
  <cp:keywords/>
  <dc:language>en-US</dc:language>
  <cp:lastModifiedBy>louisette</cp:lastModifiedBy>
  <cp:lastPrinted>2015-01-29T13:51:00Z</cp:lastPrinted>
  <dcterms:modified xsi:type="dcterms:W3CDTF">2015-02-02T08:42:00Z</dcterms:modified>
  <cp:revision>14</cp:revision>
  <dc:subject/>
  <dc:title>Commune</dc:title>
</cp:coreProperties>
</file>